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38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2" r="-57" b="-52"/>
                    <a:stretch>
                      <a:fillRect/>
                    </a:stretch>
                  </pic:blipFill>
                  <pic:spPr bwMode="auto">
                    <a:xfrm>
                      <a:off x="0" y="0"/>
                      <a:ext cx="627380" cy="6858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A R A S Ų   R A J O N O  S A V I V A L D Y B Ė S  T A R Y B 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 R O T O K O L A 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m. gegužės 27 d. Nr. T1-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asa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sėdis įvyko 2016 m. gegužės 27 d.</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sėdis prasidėjo 10:00 val., baigėsi 14.35 val.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sėdžio pirmininkas – Zarasų rajono savivaldybės meras Nikolajus Gusevas.</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sėdžio sekretorė – Zarasų rajono savivaldybės mero patarėja Deimantė Rybakovait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Į rajono Savivaldybės tarybą išrinktas 21 Tarybos narys. Posėdyje dalyvavo 19 (balsavimo lentelė pridedama). Nedalyvavo Nijolė Guobienė ir Remigijus Lamanauskas.</w:t>
      </w:r>
    </w:p>
    <w:p>
      <w:pPr>
        <w:pStyle w:val="Normal"/>
        <w:spacing w:lineRule="auto" w:line="240" w:before="0" w:after="0"/>
        <w:ind w:firstLine="851"/>
        <w:jc w:val="both"/>
        <w:rPr/>
      </w:pPr>
      <w:r>
        <w:rPr>
          <w:rFonts w:cs="Times New Roman" w:ascii="Times New Roman" w:hAnsi="Times New Roman"/>
          <w:sz w:val="24"/>
          <w:szCs w:val="24"/>
        </w:rPr>
        <w:t xml:space="preserve">Posėdyje dalyvavo: Lietuvos Respublikos Seimo nario padėjėja Regina Račkauskienė, rajono Savivaldybės administracijos direktorius pavaduotojas Ernestas Jurevičius, </w:t>
      </w:r>
      <w:r>
        <w:rPr>
          <w:rFonts w:cs="Times New Roman" w:ascii="Times New Roman" w:hAnsi="Times New Roman"/>
          <w:sz w:val="24"/>
          <w:szCs w:val="24"/>
          <w:shd w:fill="FFFFFF" w:val="clear"/>
        </w:rPr>
        <w:t>rajono Savivaldybės kontrolierė Irma Maldauskienė, rajono Savivaldybės administracijos skyrių vadovai, projektų rengėjai ir papildomi pranešėjai.</w:t>
      </w:r>
    </w:p>
    <w:p>
      <w:pPr>
        <w:pStyle w:val="Normal"/>
        <w:spacing w:lineRule="auto" w:line="240" w:before="0" w:after="0"/>
        <w:ind w:firstLine="851"/>
        <w:jc w:val="both"/>
        <w:rPr/>
      </w:pPr>
      <w:r>
        <w:rPr>
          <w:rFonts w:cs="Times New Roman" w:ascii="Times New Roman" w:hAnsi="Times New Roman"/>
          <w:sz w:val="24"/>
          <w:szCs w:val="24"/>
          <w:shd w:fill="FFFFFF" w:val="clear"/>
        </w:rPr>
        <w:t>Meras Nikolajus Gusevas pranešė, kad posėdyje dalyvauja 19 Tarybos narių ir pasiūlė posėdį pradėti.</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ytautas Sekonas perskaitė pareiškimą (</w:t>
      </w:r>
      <w:r>
        <w:rPr>
          <w:rFonts w:cs="Times New Roman" w:ascii="Times New Roman" w:hAnsi="Times New Roman"/>
          <w:sz w:val="24"/>
          <w:szCs w:val="24"/>
        </w:rPr>
        <w:t>pareiškimas prideda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imvydas Podolskis perskaitė pareiškimą (pareiškimas pridedamas). Paskelbė apie  Opozicinės frakcijos įkūrim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imantas Jurevičius perskaitė pranešimus (pranešimai pridedam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urelija Trimonytė Socialdemokratų frakcijos vardu pasiūlė iš darbotvarkės išbraukti 42 klausimą „Dėl Zarasų rajono savivaldybės komunalinių atliekų tvarkymo sistem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imvydas Podolskis pasiūlė iš darbotvarkės išbraukti 17 klausimą „Dėl Zarasų r. Salako pagrindinės mokyklos struktūros pertvarkymo“.</w:t>
      </w:r>
    </w:p>
    <w:p>
      <w:pPr>
        <w:pStyle w:val="Normal"/>
        <w:spacing w:lineRule="auto" w:line="240" w:before="0" w:after="0"/>
        <w:ind w:firstLine="851"/>
        <w:jc w:val="both"/>
        <w:rPr/>
      </w:pPr>
      <w:r>
        <w:rPr>
          <w:rFonts w:cs="Times New Roman" w:ascii="Times New Roman" w:hAnsi="Times New Roman"/>
          <w:sz w:val="24"/>
          <w:szCs w:val="24"/>
        </w:rPr>
        <w:t xml:space="preserve">Petras Papovas Finansų komiteto vardu </w:t>
      </w:r>
      <w:r>
        <w:rPr>
          <w:rFonts w:cs="Times New Roman" w:ascii="Times New Roman" w:hAnsi="Times New Roman"/>
          <w:sz w:val="24"/>
          <w:szCs w:val="24"/>
          <w:shd w:fill="FFFFFF" w:val="clear"/>
        </w:rPr>
        <w:t>pasiūlė į darbotvarkę įtraukti papildomą klausimą „</w:t>
      </w:r>
      <w:r>
        <w:rPr>
          <w:rFonts w:cs="Times New Roman" w:ascii="Times New Roman" w:hAnsi="Times New Roman"/>
          <w:sz w:val="24"/>
          <w:szCs w:val="24"/>
        </w:rPr>
        <w:t xml:space="preserve">Dėl sutikimo išnuomoti turtą vykdant viešąjį paslaugų pirkim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ras pasiūlė už pasiūlymus prabalsuoti atskir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ž 42 klausimo išbraukimą iš darbotvarkės balsavo: už – </w:t>
      </w:r>
      <w:r>
        <w:rPr>
          <w:rFonts w:cs="Times New Roman" w:ascii="Times New Roman" w:hAnsi="Times New Roman"/>
          <w:sz w:val="24"/>
          <w:szCs w:val="24"/>
          <w:lang w:val="en-US"/>
        </w:rPr>
        <w:t>17</w:t>
      </w:r>
      <w:r>
        <w:rPr>
          <w:rFonts w:cs="Times New Roman" w:ascii="Times New Roman" w:hAnsi="Times New Roman"/>
          <w:sz w:val="24"/>
          <w:szCs w:val="24"/>
        </w:rPr>
        <w:t xml:space="preserve">, prieš – nėra, susilaikė – </w:t>
      </w:r>
      <w:r>
        <w:rPr>
          <w:rFonts w:cs="Times New Roman" w:ascii="Times New Roman" w:hAnsi="Times New Roman"/>
          <w:sz w:val="24"/>
          <w:szCs w:val="24"/>
          <w:lang w:val="en-US"/>
        </w:rPr>
        <w:t>2</w:t>
      </w:r>
      <w:r>
        <w:rPr>
          <w:rFonts w:cs="Times New Roman" w:ascii="Times New Roman" w:hAnsi="Times New Roman"/>
          <w:sz w:val="24"/>
          <w:szCs w:val="24"/>
        </w:rPr>
        <w:t>. (1 pasiūly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ž 17 klausimo išbraukimą iš darbotvarkės balsavo: už – </w:t>
      </w:r>
      <w:r>
        <w:rPr>
          <w:rFonts w:cs="Times New Roman" w:ascii="Times New Roman" w:hAnsi="Times New Roman"/>
          <w:sz w:val="24"/>
          <w:szCs w:val="24"/>
          <w:lang w:val="en-US"/>
        </w:rPr>
        <w:t>7</w:t>
      </w:r>
      <w:r>
        <w:rPr>
          <w:rFonts w:cs="Times New Roman" w:ascii="Times New Roman" w:hAnsi="Times New Roman"/>
          <w:sz w:val="24"/>
          <w:szCs w:val="24"/>
        </w:rPr>
        <w:t xml:space="preserve">, prieš – 8, susilaikė – </w:t>
      </w:r>
      <w:r>
        <w:rPr>
          <w:rFonts w:cs="Times New Roman" w:ascii="Times New Roman" w:hAnsi="Times New Roman"/>
          <w:sz w:val="24"/>
          <w:szCs w:val="24"/>
          <w:lang w:val="en-US"/>
        </w:rPr>
        <w:t>4</w:t>
      </w:r>
      <w:r>
        <w:rPr>
          <w:rFonts w:cs="Times New Roman" w:ascii="Times New Roman" w:hAnsi="Times New Roman"/>
          <w:sz w:val="24"/>
          <w:szCs w:val="24"/>
        </w:rPr>
        <w:t xml:space="preserve">. (2 pasiūlym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ž Finansų komiteto pasiūlymą balsavo: už – </w:t>
      </w:r>
      <w:r>
        <w:rPr>
          <w:rFonts w:cs="Times New Roman" w:ascii="Times New Roman" w:hAnsi="Times New Roman"/>
          <w:sz w:val="24"/>
          <w:szCs w:val="24"/>
          <w:lang w:val="en-US"/>
        </w:rPr>
        <w:t>13</w:t>
      </w:r>
      <w:r>
        <w:rPr>
          <w:rFonts w:cs="Times New Roman" w:ascii="Times New Roman" w:hAnsi="Times New Roman"/>
          <w:sz w:val="24"/>
          <w:szCs w:val="24"/>
        </w:rPr>
        <w:t xml:space="preserve">, prieš – 1, susilaikė – </w:t>
      </w:r>
      <w:r>
        <w:rPr>
          <w:rFonts w:cs="Times New Roman" w:ascii="Times New Roman" w:hAnsi="Times New Roman"/>
          <w:sz w:val="24"/>
          <w:szCs w:val="24"/>
          <w:lang w:val="en-US"/>
        </w:rPr>
        <w:t>5</w:t>
      </w:r>
      <w:r>
        <w:rPr>
          <w:rFonts w:cs="Times New Roman" w:ascii="Times New Roman" w:hAnsi="Times New Roman"/>
          <w:sz w:val="24"/>
          <w:szCs w:val="24"/>
        </w:rPr>
        <w:t xml:space="preserve">. (3 pasiūlymas). </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ras pasiūlė balsuoti už visa darbotvarkę: už – 17, prieš – nėra, susilaikė – 1,                nebalsavo – 1. (Darbotvarkė). </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DARBOTVARKĖ </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Dėl pavedimo Zarasų rajono savivaldybės kontrolės ir audito tarnybai atlikti finansinį auditą ir pateikti išvad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Edita Gusevienė, Finansų skyriaus vedėjo pavaduoto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Dėl Zarasų rajono savivaldybės Herbo, herbinių vėliavų, Zarasų rajono savivaldybės gyvenamųjų vietovių Herbų ir herbinių vėliavų naudojimo tvarkos aprašo patvirtinimo.</w:t>
      </w:r>
    </w:p>
    <w:p>
      <w:pPr>
        <w:pStyle w:val="Normal"/>
        <w:spacing w:lineRule="auto" w:line="240" w:before="0" w:after="0"/>
        <w:ind w:firstLine="851"/>
        <w:jc w:val="both"/>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Audronė Sažinienė, Bendrojo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Dėl biudžetinių kultūros įstaigų darbo laiko suder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Daiva Šukštulienė, Švietimo ir kultūros skyriaus vedėjo pavaduoto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Dėl pritarimo dalyvauti konkurse „Europos kultūros sostinė 2022“ partnerių teisėmis kartu su Rokiškio rajono savivaldyb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Daiva Šukštulienė, Švietimo ir kultūros skyriaus vedėjo pavaduoto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Dėl leidimo Ernestui Jurevičiui, rajono Savivaldybės administracijos direktoriaus pavaduotojui, dirbti kitą darb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Laura Kviklienė, Juridinio ir personalo skyriaus vyriausioji specialistė.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Dėl Zarasų rajono savivaldybės neveiksnių asmenų būklės peržiūrėjimo komisijos sudarymo ir jos nuostatų 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Alina Sklinsmontienė, Socialinės paramos skyriaus vedėja. </w:t>
      </w:r>
    </w:p>
    <w:p>
      <w:pPr>
        <w:pStyle w:val="Normal"/>
        <w:spacing w:lineRule="auto" w:line="240" w:before="0" w:after="0"/>
        <w:ind w:firstLine="851"/>
        <w:jc w:val="both"/>
        <w:rPr/>
      </w:pPr>
      <w:r>
        <w:rPr>
          <w:rFonts w:cs="Times New Roman" w:ascii="Times New Roman" w:hAnsi="Times New Roman"/>
          <w:sz w:val="24"/>
          <w:szCs w:val="24"/>
        </w:rPr>
        <w:t xml:space="preserve">7. Dėl Zarasų rajono savivaldybės tarybos </w:t>
      </w:r>
      <w:r>
        <w:rPr>
          <w:rFonts w:cs="Times New Roman" w:ascii="Times New Roman" w:hAnsi="Times New Roman"/>
          <w:sz w:val="24"/>
          <w:szCs w:val="24"/>
          <w:lang w:eastAsia="lt-LT"/>
        </w:rPr>
        <w:t xml:space="preserve">2015 m. birželio 5 d. </w:t>
      </w:r>
      <w:r>
        <w:rPr>
          <w:rFonts w:cs="Times New Roman" w:ascii="Times New Roman" w:hAnsi="Times New Roman"/>
          <w:sz w:val="24"/>
          <w:szCs w:val="24"/>
        </w:rPr>
        <w:t xml:space="preserve">sprendimu Nr. T-125 „Dėl Zarasų rajono savivaldybės tarybos Etikos komisijos sudarymo ir komisijos veiklos nuostatų patvirtinimo“ pakeitimo. </w:t>
      </w:r>
    </w:p>
    <w:p>
      <w:pPr>
        <w:pStyle w:val="Normal"/>
        <w:spacing w:lineRule="auto" w:line="240" w:before="0" w:after="0"/>
        <w:ind w:firstLine="851"/>
        <w:jc w:val="both"/>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s pranešėjas – Stanislovas Kaulavičius, Švietimo ir kultūros skyriaus vedėj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Dėl pritarimo bendradarbiavimo sutarčiai su Ukrainos Chersono srities Muzykovkos kaim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s pranešėja – Renata Sipavičienė, Investicijų ir plėtros skyriaus vedė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Dėl uždaros akcinės bendrovės „Zarasų autobusai“ įstatų patvirtini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Dėl uždaros akcinės bendrovės „Zarasų vandenys“ įstatų patvirtini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Dėl uždaros akcinės bendrovės „Zarasų būstas“ įstatų patvirtini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Dėl nerūkymo vietų vasaros kurortinio, poilsio ir turizmo sezono laikotarpiu Zarasų rajono savivaldybės viešosiose vietose nustaty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3. Dėl uždarųjų akcinių bendrovių „Zarasų būstas“, „Zarasų vandenys“ ir „Zarasų autobusai“ valdybų atšauki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Anželika Titovienė, Juridinio ir personalo skyriaus vedė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Dėl Zarasų krašto garbės piliečio vardo suteikimo nuostat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avivaldos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Audronė Sažinienė, Bendrojo skyriaus vedė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Dėl Zarasų rajono savivaldybės tarybos 2015 m. gruodžio 18 d. sprendimo Nr. T-209 „Dėl Zarasų rajono savivaldybės viešosios įstaigos Pirminės sveikatos priežiūros centro reorganizavimo inicijavimo“ pripažinimo netekusiu gali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ocialinio komiteto atstovas.</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Papildoma pranešėja – Neringa Šedytė, Socialinės paramos skyriaus vyriausioji specialistė (Savivaldybės gydyto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Dėl maksimalaus ilgalaikės ar trumpalaikės socialinės globos išlaidų finansavimo iš rajono Savivaldybės biudžeto dydžio nustaty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ocialin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Alina Sklinsmontienė, Socialinės paramos skyriaus vedė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Dėl Zarasų r. Salako pagrindinės mokyklos struktūros pertvarky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ocialin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s pranešėjas – Stanislovas Kaulavičius, Švietimo ir kultūros skyriaus vedėjas.</w:t>
      </w:r>
    </w:p>
    <w:p>
      <w:pPr>
        <w:pStyle w:val="Normal"/>
        <w:spacing w:lineRule="auto" w:line="240" w:before="0" w:after="0"/>
        <w:ind w:firstLine="851"/>
        <w:jc w:val="both"/>
        <w:rPr/>
      </w:pPr>
      <w:r>
        <w:rPr>
          <w:rFonts w:cs="Times New Roman" w:ascii="Times New Roman" w:hAnsi="Times New Roman"/>
          <w:sz w:val="24"/>
          <w:szCs w:val="24"/>
        </w:rPr>
        <w:t>18. Dėl Zarasų Pauliaus Širvio progimnazijos struktūros pertvarky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ocialin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s pranešėjas – Stanislovas Kaulavičius, Švietimo ir kultūros skyriaus vedėj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Dėl Zarasų rajono savivaldybės 2016 metų socialinių paslaugų plano patvirtinimo.</w:t>
      </w:r>
    </w:p>
    <w:p>
      <w:pPr>
        <w:pStyle w:val="Normal"/>
        <w:spacing w:lineRule="auto" w:line="240" w:before="0" w:after="0"/>
        <w:ind w:firstLine="851"/>
        <w:jc w:val="both"/>
        <w:rPr/>
      </w:pPr>
      <w:r>
        <w:rPr>
          <w:rFonts w:cs="Times New Roman" w:ascii="Times New Roman" w:hAnsi="Times New Roman"/>
          <w:sz w:val="24"/>
          <w:szCs w:val="24"/>
        </w:rPr>
        <w:t>Pranešėjas – Socialin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Alina Sklinsmontienė, Socialinės paramos skyriaus vedė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Dėl Zarasų rajono savivaldybės tarybos 2014 m. sausio 31 d. sprendimo Nr. T-8 „Dėl Zarasų „Ąžuolo“ gimnazijos nuostatų patvirtinimo“ pakeitimo.</w:t>
      </w:r>
    </w:p>
    <w:p>
      <w:pPr>
        <w:pStyle w:val="Normal"/>
        <w:spacing w:lineRule="auto" w:line="240" w:before="0" w:after="0"/>
        <w:ind w:firstLine="851"/>
        <w:jc w:val="both"/>
        <w:rPr/>
      </w:pPr>
      <w:r>
        <w:rPr>
          <w:rFonts w:cs="Times New Roman" w:ascii="Times New Roman" w:hAnsi="Times New Roman"/>
          <w:sz w:val="24"/>
          <w:szCs w:val="24"/>
        </w:rPr>
        <w:t>Pranešėjas – Socialin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s pranešėjas – Stanislovas Kaulavičius, Švietimo ir kultūros skyriaus vedėj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Dėl Zarasų rajono savivaldybės tarybos 2014 m. liepos 18 d. sprendimo Nr. T-133 „Dėl Zarasų rajono Antazavės Juozo Gruodžio vidurinės mokyklos tipo ir pavadinimo pakeitimo ir Zarasų r. Antazavės Juozo Gruodžio gimnazijos nuostatų patvirtinimo“ pakeit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ocialin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s pranešėjas – Stanislovas Kaulavičius, Švietimo ir kultūros skyriaus vedėjas.</w:t>
      </w:r>
    </w:p>
    <w:p>
      <w:pPr>
        <w:pStyle w:val="Normal"/>
        <w:spacing w:lineRule="auto" w:line="240" w:before="0" w:after="0"/>
        <w:ind w:firstLine="851"/>
        <w:jc w:val="both"/>
        <w:rPr/>
      </w:pPr>
      <w:r>
        <w:rPr>
          <w:rFonts w:cs="Times New Roman" w:ascii="Times New Roman" w:hAnsi="Times New Roman"/>
          <w:sz w:val="24"/>
          <w:szCs w:val="24"/>
        </w:rPr>
        <w:t>22. Dėl Zarasų rajono savivaldybės tarybos 2013 m. vasario 21 d. sprendimu Nr. 22 „Dėl Zarasų rajono Dusetų vaikų lopšelio – darželio „Sartukas“ reorganizavimo, reorganizavimo sąlygų aprašo patvirtinimo ir Zarasų r. Kazimiero Būgos gimnazijos nuostatų patvirtinimo“ pakeit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ocialin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s pranešėjas – Stanislovas Kaulavičius, Švietimo ir kultūros skyriaus vedėj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Dėl Zarasų rajono savivaldybės tarybos 2015 m. gegužės 22 d. sprendimo Nr. T-110 „Dėl nuolatinės Zarasų rajono savivaldybės tarybos neįgaliųjų reikalų komisijos sudarymo ir komisijos veiklos nuostatų patvirtinimo“ pakeit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ocialin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Alina Sklinsmontienė, Socialinės paramos skyriaus vedėja. </w:t>
      </w:r>
    </w:p>
    <w:p>
      <w:pPr>
        <w:pStyle w:val="Pagrindiniotekstotrauka3"/>
        <w:tabs>
          <w:tab w:val="clear" w:pos="1296"/>
          <w:tab w:val="left" w:pos="0" w:leader="none"/>
          <w:tab w:val="left" w:pos="1134" w:leader="none"/>
        </w:tabs>
        <w:spacing w:before="0" w:after="0"/>
        <w:ind w:left="0" w:firstLine="851"/>
        <w:jc w:val="both"/>
        <w:rPr/>
      </w:pPr>
      <w:r>
        <w:rPr>
          <w:sz w:val="24"/>
          <w:szCs w:val="24"/>
          <w:lang w:val="lt-LT"/>
        </w:rPr>
        <w:t xml:space="preserve">24. Dėl </w:t>
      </w:r>
      <w:r>
        <w:rPr>
          <w:sz w:val="24"/>
          <w:szCs w:val="24"/>
          <w:lang w:val="lt-LT" w:eastAsia="lt-LT"/>
        </w:rPr>
        <w:t>Zarasų rajono savivaldybės tarybos 2015 m. gegužės 22 d. sprendimą Nr.T-117 ,,Dėl Zarasų rajono savivaldybės bendruomenės sveikatos tarybos sudarymo“ pakeit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Socialin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Neringa Šedytė, Socialinės paramos skyriaus vyriausioji specialistė (Savivaldybės gydyto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Dėl neapmokestinamųjų žemės sklypų dydžių žemės savininkams nustatymo 2016 met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Edita Gusevienė, Finansų skyriaus vedėjo pavaduoto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Dėl nekilnojamojo turto mokesčio tarifo 2017 metų mokestiniam laikotarpiui nustaty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Edita Gusevienė, Finansų skyriaus vedėjo pavaduotoja. </w:t>
      </w:r>
    </w:p>
    <w:p>
      <w:pPr>
        <w:pStyle w:val="Normal"/>
        <w:spacing w:lineRule="auto" w:line="240" w:before="0" w:after="0"/>
        <w:ind w:firstLine="851"/>
        <w:jc w:val="both"/>
        <w:rPr/>
      </w:pPr>
      <w:r>
        <w:rPr>
          <w:rFonts w:cs="Times New Roman" w:ascii="Times New Roman" w:hAnsi="Times New Roman"/>
          <w:sz w:val="24"/>
          <w:szCs w:val="24"/>
        </w:rPr>
        <w:t>27. Dėl žemės mokesčio tarifų nustatymo 2017 met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Edita Gusevienė, Finansų skyriaus vedėjo pavaduoto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Dėl valstybinės žemės nuomos mokesčio tarifų ir lengvatų nustatymo 2016 met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Edita Gusevienė, Finansų skyriaus vedėjo pavaduoto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Dėl valstybinės žemės nuomos mokestinės nepriemokos pripažinimo beviltiška ir pasibaigus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Edita Gusevienė, Finansų skyriaus vedėjo pavaduoto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 Dėl pritarimo projektui „</w:t>
      </w:r>
      <w:r>
        <w:rPr>
          <w:rFonts w:cs="Times New Roman" w:ascii="Times New Roman" w:hAnsi="Times New Roman"/>
          <w:bCs/>
          <w:sz w:val="24"/>
          <w:szCs w:val="24"/>
        </w:rPr>
        <w:t>Kraštovaizdžio formavimas ir ekologinės būklės gerinimas Zarasų rajone</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Renata Sipavičienė, Investicijų ir plėtros skyriaus vedė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Dėl Zarasų rajono savivaldybės tarybos 2008 m. spalio 30 d. sprendimo Nr. T-212 „Dėl keleivių vežimo reguliariais reisais vietinio susisiekimo maršrutais tarifų nustatymo ir 2008 m. vasario 7 d. Zarasų rajono savivaldybės tarybos sprendimo Nr. T-20 pripažinimo netekusiu galios“ pakeiti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Dėl patalpų, esančių vaikų konsultacijos pastate Malūno g. 4, Zarasuose, nuom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Dėl Zarasų rajono savivaldybės gyventojų mokėjimo už socialines paslaugas tvarkos aprašo patvirtini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Alina Sklinsmontienė, Socialinės paramos skyriaus vedėja. </w:t>
      </w:r>
    </w:p>
    <w:p>
      <w:pPr>
        <w:pStyle w:val="Normal"/>
        <w:spacing w:lineRule="auto" w:line="240" w:before="0" w:after="0"/>
        <w:ind w:firstLine="851"/>
        <w:jc w:val="both"/>
        <w:rPr/>
      </w:pPr>
      <w:r>
        <w:rPr>
          <w:rFonts w:cs="Times New Roman" w:ascii="Times New Roman" w:hAnsi="Times New Roman"/>
          <w:sz w:val="24"/>
          <w:szCs w:val="24"/>
        </w:rPr>
        <w:t xml:space="preserve">34. Dėl Zarasų rajono savivaldybės tarybos </w:t>
      </w:r>
      <w:r>
        <w:rPr>
          <w:rFonts w:cs="Times New Roman" w:ascii="Times New Roman" w:hAnsi="Times New Roman"/>
          <w:sz w:val="24"/>
          <w:szCs w:val="24"/>
          <w:lang w:eastAsia="lt-LT"/>
        </w:rPr>
        <w:t xml:space="preserve">2016 m. sausio 29 d. </w:t>
      </w:r>
      <w:r>
        <w:rPr>
          <w:rFonts w:cs="Times New Roman" w:ascii="Times New Roman" w:hAnsi="Times New Roman"/>
          <w:sz w:val="24"/>
          <w:szCs w:val="24"/>
        </w:rPr>
        <w:t xml:space="preserve">sprendimo Nr. T-11 „Dėl Zarasų rajono savivaldybės neformaliojo vaikų švietimo lėšų skyrimo ir naudojimo tvarkos patvirtinimo“ pakeitim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s pranešėjas – Stanislovas Kaulavičius, Švietimo ir kultūros skyriaus vedėj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Dėl Zarasų rajono savivaldybės tarybos 2009 m. kovo 27 d. sprendimo Nr. T-89 "Dėl Zarasų švietimo centro teikiamų atlygintinų paslaugų kainų nustatymo" pakeit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Dėl patikslinto AB ,,Panevėžio energija“ 2012-2016 metų investicijų į Zarasų rajono šilumos ūkį plano suder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Ūk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Valentina Raubiškienė, Statybos ir komunalinio ūkio skyriaus vedėj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7. Dėl valstybei nuosavybės teise priklausančio, šiuo metu Zarasų r. Antazavės Juozo Gruodžio gimnazijos patikėjimo teise valdomo turto perėmimo valdyti, naudoti ir disponuoti juo patikėjimo teis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Ūk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8. Dėl Zarasų rajono savivaldybės 2005 m. gruodžio 1 d. sudarytos valstybės turto panaudos sutarties Nr. 21-27/26-505 nutrauk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Ūk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9. Dėl sutikimo perimti valstybės turtą Zarasų rajono savivaldybės nuosavybėn.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Ūk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0. Dėl Zarasų rajono savivaldybei nuosavybės teise priklausančio turto perdavimo valdyti, naudoti ir disponuoti juo patikėjimo teise Zarasų „Santarvės“ pradinei mokykl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Ūk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Dėl Zarasų rajono savivaldybės tarybos 2014 m. gruodžio 19 d. sprendimo                    Nr. T-256 „Dėl viešame aukcione parduodamo Zarasų rajono savivaldybės nekilnojamojo turto ir kitų nekilnojamųjų daiktų sąrašo tvirtinimo“ pakeit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Ūk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Dėl nekilnojimo turto, esančio Dariaus ir Girėno g. 11, Zarasuose perdavimo valdyti, naudoti ir disponuoti juo patikėjimo teise Zarasų meno mokykl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Ūk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Header"/>
        <w:tabs>
          <w:tab w:val="clear" w:pos="9638"/>
          <w:tab w:val="left" w:pos="1296" w:leader="none"/>
          <w:tab w:val="center" w:pos="4819" w:leader="none"/>
          <w:tab w:val="right" w:pos="9923" w:leader="none"/>
        </w:tabs>
        <w:ind w:firstLine="851"/>
        <w:jc w:val="both"/>
        <w:rPr/>
      </w:pPr>
      <w:r>
        <w:rPr>
          <w:lang w:val="lt-LT"/>
        </w:rPr>
        <w:t xml:space="preserve">43. Dėl Zarasų rajono savivaldybei nuosavybės teise priklausančio, projekto </w:t>
      </w:r>
      <w:bookmarkStart w:id="0" w:name="_GoBack"/>
      <w:bookmarkEnd w:id="0"/>
      <w:r>
        <w:rPr>
          <w:lang w:val="lt-LT"/>
        </w:rPr>
        <w:t xml:space="preserve"> Nr. LLB-1-099 ,,Švietimo, sveikatos ir socialinio vystymo stiprinimas tikslinėms bendruomenės grupėms Latgalės-Utenos-Vitebsko pasienio regione“ metu sukurto </w:t>
      </w:r>
      <w:r>
        <w:rPr>
          <w:bCs/>
          <w:lang w:val="lt-LT"/>
        </w:rPr>
        <w:t>turto perdavimo</w:t>
      </w:r>
      <w:r>
        <w:rPr>
          <w:lang w:val="lt-LT"/>
        </w:rPr>
        <w:t xml:space="preserve"> valdyti, naudoti ir disponuoti juo  patikėjimo teise Zarasų sporto centru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Ūkio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pPr>
      <w:r>
        <w:rPr>
          <w:rFonts w:cs="Times New Roman" w:ascii="Times New Roman" w:hAnsi="Times New Roman"/>
          <w:sz w:val="24"/>
          <w:szCs w:val="24"/>
        </w:rPr>
        <w:t xml:space="preserve">44. Dėl turto perdavimo valdyti, naudoti ir disponuoti juo patikėjimo teise Zarasų rajono savivaldybės administracij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Ūkio komiteto atstovas.</w:t>
      </w:r>
    </w:p>
    <w:p>
      <w:pPr>
        <w:pStyle w:val="Normal"/>
        <w:spacing w:lineRule="auto" w:line="240" w:before="0" w:after="0"/>
        <w:ind w:firstLine="851"/>
        <w:jc w:val="both"/>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851"/>
        <w:jc w:val="both"/>
        <w:rPr/>
      </w:pPr>
      <w:r>
        <w:rPr>
          <w:rFonts w:cs="Times New Roman" w:ascii="Times New Roman" w:hAnsi="Times New Roman"/>
          <w:sz w:val="24"/>
          <w:szCs w:val="24"/>
        </w:rPr>
        <w:t xml:space="preserve">45. Dėl ilgalaikės paskolos ėmimo investicijų projektams finansuot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nešėjas – Finansų komiteto atstov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pildoma pranešėja – Edita Gusevienė, Finansų skyriaus vedėjo pavaduotoja. </w:t>
      </w:r>
    </w:p>
    <w:p>
      <w:pPr>
        <w:pStyle w:val="Normal"/>
        <w:spacing w:lineRule="auto" w:line="240" w:before="0" w:after="0"/>
        <w:ind w:firstLine="902"/>
        <w:jc w:val="both"/>
        <w:rPr/>
      </w:pPr>
      <w:r>
        <w:rPr>
          <w:rFonts w:cs="Times New Roman" w:ascii="Times New Roman" w:hAnsi="Times New Roman"/>
          <w:sz w:val="24"/>
          <w:szCs w:val="24"/>
        </w:rPr>
        <w:t>46. Dėl sutikimo išnuomoti turtą vykdant viešąjį paslaugų pirkimą.</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Pranešėjas – Ūkio komiteto atstovas.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SVARSTYTA. Dėl pavedimo Zarasų rajono savivaldybės kontrolės ir audito tarnybai atlikti finansinį auditą ir pateikti išvadą.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Petras Papovas, Finansų komiteto pirmininkas, pristatė klausimą, komitetų išvadas, Vyriausybės atstovo pastab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Rimvydas Podolskis, Petras Papovas. </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9</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7, prieš – nėra, susilaikė – 2.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SVARSTYTA. Dėl Zarasų rajono savivaldybės Herbo, herbinių vėliavų, Zarasų rajono savivaldybės gyvenamųjų vietovių Herbų ir herbinių vėliavų naudojimo tvarkos aprašo patvirtin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noldas Abramavičius, Savivaldos komiteto pirmininkas, pristatė klausimą, komitetų išvadas, Vyriausybės atstovo pastab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Rimvydas Podolskis, Nikolajus Gusevas, Genovaitė Burokienė, Audronė Sažinienė, Rimantas Jurevičius, Arvydas Steponavičius, Domijanas Popovas, Balys Vilimas, Ignas Zavadsk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keitimais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19. </w:t>
      </w:r>
    </w:p>
    <w:p>
      <w:pPr>
        <w:pStyle w:val="Normal"/>
        <w:spacing w:lineRule="auto" w:line="240" w:before="0" w:after="0"/>
        <w:ind w:firstLine="900"/>
        <w:jc w:val="both"/>
        <w:rPr/>
      </w:pPr>
      <w:r>
        <w:rPr>
          <w:rFonts w:cs="Times New Roman" w:ascii="Times New Roman" w:hAnsi="Times New Roman"/>
          <w:sz w:val="24"/>
          <w:szCs w:val="24"/>
        </w:rPr>
        <w:t xml:space="preserve">Balsavo: už – 9, prieš – 1, susilaikė – 3, nebalsavo – 6.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SVARSTYTA. Dėl biudžetinių kultūros įstaigų darbo laiko suderin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vydas Steponavičius, Savivaldos komiteto narys, pristatė klausimą, komitetų išvadas.</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9</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8, prieš – nėra, susilaikė – nėra,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 SVARSTYTA. Dėl pritarimo dalyvauti konkurse „Europos kultūros sostinė 2022“ partnerių teisėmis kartu su Rokiškio rajono savivaldybe.</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noldas Abramavičius, Savivaldos komiteto pirminink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Rimvydas Podolskis, Arnoldas Abramavičius. </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u pakeitimu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9</w:t>
      </w:r>
      <w:r>
        <w:rPr>
          <w:rFonts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Balsavo: už – 19 (vienbalsiai).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5. SVARSTYTA. Dėl leidimo Ernestui Jurevičiui, rajono Savivaldybės administracijos direktoriaus pavaduotojui, dirbti kitą darbą.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noldas Abramavičius, Savivaldos komiteto pirminink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Rimantas Jurevičius nusišalino nuo sprendimo svarstymo, balsavo: už – 16, prieš – nėra, susilaikė – 1, nebalsavo – 1. (4 pasiūlym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Kalbėjo Domijanas Popovas, Daiva Kelečienė, Nikolajus Gusevas, Vytautas Sekanos, Petras Papovas, Rimvydas Podolskis, Arvydas Steponavičiu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Finansų komitetas pasiūlė leisti Ernestui Jurevičiui, rajono Savivaldybės administracijos direktoriaus pavaduotojui, dirbti kitą darbą UAB „Adomus“ projekto vadovu nuo 2016 m. gegužės 27 d. iki 2017 m. gegužės 27 d. 2 valandas per dieną ne pagrindinio darbo metu: nuo 6.45 val. iki 7.45 val. ir nuo 17.00 val. iki 18.00 val., balsavo: už – 5, priš – 6, susilaikė – 2, nebalsavo – 5. (5 pasiūlymas). </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8</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7, prieš – nėra, susilaikė – nėra,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6. SVARSTYTA. Dėl Zarasų rajono savivaldybės neveiksnių asmenų būklės peržiūrėjimo komisijos sudarymo ir jos nuostatų tvirtin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noldas Abramavičius, Savivaldos komiteto pirmininkas, pristatė klausimą, komitetų išvadas.</w:t>
      </w:r>
    </w:p>
    <w:p>
      <w:pPr>
        <w:pStyle w:val="Normal"/>
        <w:spacing w:lineRule="auto" w:line="240" w:before="0" w:after="0"/>
        <w:ind w:firstLine="902"/>
        <w:jc w:val="both"/>
        <w:rPr/>
      </w:pPr>
      <w:r>
        <w:rPr>
          <w:rFonts w:cs="Times New Roman" w:ascii="Times New Roman" w:hAnsi="Times New Roman"/>
          <w:sz w:val="24"/>
          <w:szCs w:val="24"/>
        </w:rPr>
        <w:t xml:space="preserve">Kalbėjo Balys Vilimas, Alina Sklinsmontienė. </w:t>
      </w:r>
    </w:p>
    <w:p>
      <w:pPr>
        <w:pStyle w:val="Normal"/>
        <w:tabs>
          <w:tab w:val="clear" w:pos="1296"/>
          <w:tab w:val="left" w:pos="1298" w:leader="none"/>
        </w:tabs>
        <w:spacing w:lineRule="auto" w:line="240" w:before="0" w:after="0"/>
        <w:ind w:firstLine="902"/>
        <w:jc w:val="both"/>
        <w:rPr/>
      </w:pPr>
      <w:r>
        <w:rPr>
          <w:rFonts w:cs="Times New Roman" w:ascii="Times New Roman" w:hAnsi="Times New Roman"/>
          <w:sz w:val="24"/>
          <w:szCs w:val="24"/>
        </w:rPr>
        <w:t xml:space="preserve">Mero teikimu į Zarasų rajono savivaldybės neveiksnių asmenų būklės peržiūrėjimo komisijos pirminink skiriama </w:t>
      </w:r>
      <w:r>
        <w:rPr>
          <w:rFonts w:eastAsia="Calibri" w:cs="Times New Roman" w:ascii="Times New Roman" w:hAnsi="Times New Roman"/>
          <w:sz w:val="24"/>
          <w:szCs w:val="24"/>
        </w:rPr>
        <w:t>Aldona Šileikaite, Zarasų rajono savivaldybės viešosios įstaigos Pirminės sveikatos priežiūros centro gydytoja psichiatrė.</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8, prieš – nėra, susilaikė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7. SVARSTYTA. Dėl Zarasų rajono savivaldybės tarybos </w:t>
      </w:r>
      <w:r>
        <w:rPr>
          <w:rFonts w:cs="Times New Roman" w:ascii="Times New Roman" w:hAnsi="Times New Roman"/>
          <w:sz w:val="24"/>
          <w:szCs w:val="24"/>
          <w:lang w:eastAsia="lt-LT"/>
        </w:rPr>
        <w:t xml:space="preserve">2015 m. birželio 5 d. </w:t>
      </w:r>
      <w:r>
        <w:rPr>
          <w:rFonts w:cs="Times New Roman" w:ascii="Times New Roman" w:hAnsi="Times New Roman"/>
          <w:sz w:val="24"/>
          <w:szCs w:val="24"/>
        </w:rPr>
        <w:t xml:space="preserve">sprendimu Nr. T-125 „Dėl Zarasų rajono savivaldybės tarybos Etikos komisijos sudarymo ir komisijos veiklos nuostatų patvirtinimo“ pakeitimo.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noldas Abramavičius, Savivaldos komiteto pirmininkas, pristatė klausimą, komitetų išvadas.</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8</w:t>
      </w:r>
      <w:r>
        <w:rPr>
          <w:rFonts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Balsavo: už – 16, prieš – nėra, susilaikė – nėra, nebalsavo – 2.</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8. SVARSTYTA. Dėl pritarimo bendradarbiavimo sutarčiai su Ukrainos Chersono srities Muzykovkos kaimu.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noldas Abramavičius, Savivaldos komiteto pirmininkas, pristatė klausimą, komitetų išvadas.</w:t>
      </w:r>
    </w:p>
    <w:p>
      <w:pPr>
        <w:pStyle w:val="Normal"/>
        <w:spacing w:lineRule="auto" w:line="240" w:before="0" w:after="0"/>
        <w:ind w:firstLine="900"/>
        <w:jc w:val="both"/>
        <w:rPr/>
      </w:pPr>
      <w:r>
        <w:rPr>
          <w:rFonts w:cs="Times New Roman" w:ascii="Times New Roman" w:hAnsi="Times New Roman"/>
          <w:sz w:val="24"/>
          <w:szCs w:val="24"/>
        </w:rPr>
        <w:t>Kalbėjo Arvydas Steponavičius, Arnoldas Abramavičius, Daiva Kelečienė, Kęstutis Stankevičius, Rimvydas Podolskis, Genovaitė Burokienė, Domijanas Popov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vietoj Muzykovkos rašyti Muzykivka. </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u pakeitimu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8</w:t>
      </w:r>
      <w:r>
        <w:rPr>
          <w:rFonts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Balsavo: už – 17, prieš – nėra, susilaikė – nėra, nebalsavo –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9. SVARSTYTA. Dėl uždaros akcinės bendrovės „Zarasų autobusai“ įstatų patvirtinimo.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noldas Abramavičius, Savivaldos komiteto pirminink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etras Papovas pasiūlė uždarųjų akcinių bendrovių „Zarasų autobusai“, „Zarasų vandenys“ įstatų 12.4. punkte ir „Zarasų būstas“ įstatu 15.4 punkte išbraukti žodžius „Zarasų rajono savivaldybėje ir (ar)“ ir punktą išdėstyti taip „valdyba sudaryta iš 3 (trijų) narių, renkamų 4 (ketverių) metų laikotarpiui. Valdybos nariais gali būti Zarasų rajono savivaldybės administracijoje dirbantys valstybės tarnautojai arba teisės aktų nustatyta tvarka atrinktas valdybos narys. Ne mažiau kaip 2 (du) valdybos nariai turi būti Zarasų rajono savivaldybės administracijoje dirbantys valstybės tarnautojai, 1 (vienas) valdybos narys gali būti atrinktas teisės aktų nustatyta tvarka“, balsavo: už – 11, prieš – nėra, susilaikė – 7. (6 pasiūlym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Rimvydas Podolskis pasiūlė į valdybas įtraukti miesto seniūnaičius, balsavo: už – 4,             prieš – 12, susilaikė – 2. (7 pasiūlym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keitimais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8</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2,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10. SVARSTYTA. Dėl uždaros akcinės bendrovės „Zarasų vandenys“ įstatų patvirtinimo.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noldas Abramavičius, Savivaldos komiteto pirminink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keitimais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8</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3.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11. SVARSTYTA. Dėl uždaros akcinės bendrovės „Zarasų būstas“ įstatų patvirtinimo.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noldas Abramavičius, Savivaldos komiteto pirminink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Rimvydas Podolskis, Petras Papovas, Arvydas Steponavičius, Arnoldas Abramavičiu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keitimais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8</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2,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12. SVARSTYTA. Dėl nerūkymo vietų vasaros kurortinio, poilsio ir turizmo sezono laikotarpiu Zarasų rajono savivaldybės viešosiose vietose nustatymo.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Kęstutis Stankevičius, Savivaldos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Arvydas Steponavičius, Dalia Nastajienė, Domijanas Popovas, Aurelija Trimonytė, Arvydas Steponavičius, Ignas Zavadskas, Stasė Goštautienė, Violeta Barisevičienė, Genovaitė Burokienė.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1 pasiūlymas sprendimas įsigalios nuo liepos 1 dienos, balsavo: už – 15, prieš – nėra, susilaikė – 2, nebalsavo – 1. (8 pasiūlym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 pasiūlymas Igno Zavadsko, kad nerūkymo vietos Zaraso ežero Didžiojoje saloje tik paplūdimiai, balsavo: už – 9, prieš – 5, susilaikė – 1, nebalsavo – 3. (9 pasiūlym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keitimais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8</w:t>
      </w:r>
      <w:r>
        <w:rPr>
          <w:rFonts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Balsavo: už – 15, prieš – nėra, susilaikė – 1, nebalsavo – 2.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ęstutis Stankevičius pasinaudojo replikos teise ir pasiūlė prie sprendimo „Dėl nerūkymo vietų vasaros kurortinio, poilsio ir turizmo sezono laikotarpiu Zarasų rajono savivaldybės viešosiose vietose nustatymo“ pridėti schem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lang w:eastAsia="lt-LT"/>
        </w:rPr>
        <w:t>13.</w:t>
      </w:r>
      <w:r>
        <w:rPr>
          <w:rFonts w:cs="Times New Roman" w:ascii="Times New Roman" w:hAnsi="Times New Roman"/>
          <w:sz w:val="24"/>
          <w:szCs w:val="24"/>
        </w:rPr>
        <w:t xml:space="preserve"> SVARSTYTA.</w:t>
      </w:r>
      <w:r>
        <w:rPr>
          <w:rFonts w:cs="Times New Roman" w:ascii="Times New Roman" w:hAnsi="Times New Roman"/>
          <w:sz w:val="24"/>
          <w:szCs w:val="24"/>
          <w:lang w:eastAsia="lt-LT"/>
        </w:rPr>
        <w:t xml:space="preserve"> Dėl uždarųjų akcinių bendrovių „Zarasų būstas“, „Zarasų vandenys“ ir „Zarasų autobusai“ valdybų atšaukimo.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Arnoldas Abramavičius, Savivaldos komiteto pirminink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5</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nėra, susilaikė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4. SVARSTYTA. Dėl Zarasų krašto garbės piliečio vardo suteikimo nuostatų patvirtin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Ignas Zavadskas, Savivaldos komiteto narys, pristatė klausimą, komitetų išvadas, Vyriausybės atstovo pastab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Arvydas Steponavičiu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asiūlyta nuostatuose 4 punktą išdėstyti taip „</w:t>
      </w:r>
      <w:r>
        <w:rPr>
          <w:rFonts w:cs="Times New Roman" w:ascii="Times New Roman" w:hAnsi="Times New Roman"/>
          <w:sz w:val="24"/>
          <w:szCs w:val="24"/>
          <w:lang w:eastAsia="lt-LT"/>
        </w:rPr>
        <w:t xml:space="preserve">Garbės piliečio vardas gali būti suteikiamas Lietuvos Respublikos piliečiui“, balsavo: </w:t>
      </w:r>
      <w:r>
        <w:rPr>
          <w:rFonts w:cs="Times New Roman" w:ascii="Times New Roman" w:hAnsi="Times New Roman"/>
          <w:sz w:val="24"/>
          <w:szCs w:val="24"/>
        </w:rPr>
        <w:t xml:space="preserve">už – 14, prieš – nėra, susilaikė – nėra, nebalsavo – 2. (10 pasiūlym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keitimais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nėra, susilaikė – 1,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5. SVARSTYTA. Dėl Zarasų rajono savivaldybės tarybos 2015 m. gruodžio 18 d. sprendimo Nr. T-209 „Dėl Zarasų rajono savivaldybės viešosios įstaigos Pirminės sveikatos priežiūros centro reorganizavimo inicijavimo“ pripažinimo netekusiu galio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Domijanas Popovas, Socialinio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Violeta Barisevičienė nusišalino nuo sprendimo svarstymo, balsavo: už – 12, prieš – 1, susilaikė – nėra, nebalsavo – 2. (11 pasiūlym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Petras Papovas, Arvydas Steponavičius, Ignas Zavadsk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5</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nėra, susilaikė – nėra,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6. SVARSTYTA. Dėl maksimalaus ilgalaikės ar trumpalaikės socialinės globos išlaidų finansavimo iš rajono Savivaldybės biudžeto dydžio nustaty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Petras Papovas, Finansų komiteto pirmininkas, pristatė klausimą, komitetų išvadas.</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6 (vienbalsiai).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7. SVARSTYTA. Dėl Zarasų r. Salako pagrindinės mokyklos struktūros pertvarky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Balys Vilimas, Socialinio komiteto pirmininko pavaduotoj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Arvydas Steponavičius, Stanislovas Kaulavičius, Petras Papov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keitimais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2, prieš – nėra, susilaikė – 2, nebalsavo – 2.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8. SVARSTYTA. Dėl Zarasų Pauliaus Širvio progimnazijos struktūros pertvarky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Balys Vilimas, Socialinio komiteto pirmininko pavaduotoj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Kalbėjo Arvydas Steponavičius, Stanislovas Kaulavičius.</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7</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3, prieš – nėra, susilaikė – 4.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9. SVARSTYTA. Dėl Zarasų rajono savivaldybės 2016 metų socialinių paslaugų plano patvirtin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Virgilijus Smalskis, Socialinio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Kalbėjo Arvydas Steponavičius.</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7</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6, prieš – nėra, susilaikė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0. SVARSTYTA. Dėl Zarasų rajono savivaldybės tarybos 2014 m. sausio 31 d. sprendimo Nr. T-8 „Dėl Zarasų „Ąžuolo“ gimnazijos nuostatų patvirtinimo“ pakeit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Balys Vilimas, Socialinio komiteto pirmininkės pavaduotojas, pristatė klausimą, komitetų išvadas.</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7</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1,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 SVARSTYTA. Dėl Zarasų rajono savivaldybės tarybos 2014 m. liepos 18 d. sprendimo Nr. T-133 „Dėl Zarasų rajono Antazavės Juozo Gruodžio vidurinės mokyklos tipo ir pavadinimo pakeitimo ir Zarasų r. Antazavės Juozo Gruodžio gimnazijos nuostatų patvirtinimo“ pakeit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Balys Vilimas, Socialinio komiteto pirmininko pavaduotoj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7</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6, prieš – nėra, susilaikė – nėra,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2. SVARSTYTA. Dėl Zarasų rajono savivaldybės tarybos 2013 m. vasario 21 d. sprendimu Nr. 22 „Dėl Zarasų rajono Dusetų vaikų lopšelio – darželio „Sartukas“ reorganizavimo, reorganizavimo sąlygų aprašo patvirtinimo ir Zarasų r. Kazimiero Būgos gimnazijos nuostatų patvirtinimo“ pakeit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Balys Vilimas, Socialinio komiteto pirmininko pavaduotoj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7</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1,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3. SVARSTYTA. Dėl Zarasų rajono savivaldybės tarybos 2015 m. gegužės 22 d. sprendimo Nr. T-110 „Dėl nuolatinės Zarasų rajono savivaldybės tarybos neįgaliųjų reikalų komisijos sudarymo ir komisijos veiklos nuostatų patvirtinimo“ pakeit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Violeta Barisevičienė, Socialinio komiteto pirmininkė, pristatė klausimą, komitetų išvadas.</w:t>
      </w:r>
    </w:p>
    <w:p>
      <w:pPr>
        <w:pStyle w:val="Normal"/>
        <w:spacing w:lineRule="auto" w:line="240" w:before="0" w:after="0"/>
        <w:ind w:firstLine="900"/>
        <w:jc w:val="both"/>
        <w:rPr/>
      </w:pPr>
      <w:r>
        <w:rPr>
          <w:rFonts w:cs="Times New Roman" w:ascii="Times New Roman" w:hAnsi="Times New Roman"/>
          <w:sz w:val="24"/>
          <w:szCs w:val="24"/>
        </w:rPr>
        <w:t>Į nuolatinę Zarasų rajono savivaldybės tarybos neįgaliųjų reikalų komisiją Domijanas Popovas pasiūlė Igną Zavadsk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Mero teikimu Zarasų rajono savivaldybės tarybos neįgaliųjų reikalų komisijos pirmininku skiriamas Ignas Zavadsk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7</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6, prieš – nėra, susilaikė – 1. </w:t>
      </w:r>
    </w:p>
    <w:p>
      <w:pPr>
        <w:pStyle w:val="Normal"/>
        <w:spacing w:lineRule="auto" w:line="24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Pagrindiniotekstotrauka3"/>
        <w:tabs>
          <w:tab w:val="clear" w:pos="1296"/>
          <w:tab w:val="left" w:pos="0" w:leader="none"/>
          <w:tab w:val="left" w:pos="1134" w:leader="none"/>
        </w:tabs>
        <w:spacing w:before="0" w:after="0"/>
        <w:ind w:left="0" w:firstLine="900"/>
        <w:jc w:val="both"/>
        <w:rPr/>
      </w:pPr>
      <w:r>
        <w:rPr>
          <w:sz w:val="24"/>
          <w:szCs w:val="24"/>
          <w:lang w:val="lt-LT"/>
        </w:rPr>
        <w:t xml:space="preserve">24. SVARSTYTA. Dėl </w:t>
      </w:r>
      <w:r>
        <w:rPr>
          <w:sz w:val="24"/>
          <w:szCs w:val="24"/>
          <w:lang w:val="lt-LT" w:eastAsia="lt-LT"/>
        </w:rPr>
        <w:t>Zarasų rajono savivaldybės tarybos 2015 m. gegužės 22 d. sprendimo Nr. T-117 ,,Dėl Zarasų rajono savivaldybės bendruomenės sveikatos tarybos sudarymo“ pakeit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Balys Vilimas, Socialinio komiteto pirmininko pavaduotoja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Į </w:t>
      </w:r>
      <w:r>
        <w:rPr>
          <w:rFonts w:cs="Times New Roman" w:ascii="Times New Roman" w:hAnsi="Times New Roman"/>
          <w:sz w:val="24"/>
          <w:szCs w:val="24"/>
          <w:lang w:eastAsia="lt-LT"/>
        </w:rPr>
        <w:t>Zarasų rajono savivaldybės bendruomenės sveikatos tarybą</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Stasė Goštautienė pasiūlė Gintarį Petrėną.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lt-LT"/>
        </w:rPr>
        <w:t xml:space="preserve">Mero teikimu Zarasų rajono savivaldybės bendruomenės sveikatos tarybos pirmininke skiriama Violeta Barisevičienė. </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7</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6, prieš – nėra, susilaikė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5. Dėl neapmokestinamųjų žemės sklypų dydžių žemės savininkams nustatymo 2016 metam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Stasė Goštautienė, Finansų komiteto pirmininko pavaduotoja,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etras Papovas pasiūlė neapmokestinamuosius žemės sklypų dydžius kitose gyvenamosiose vietovėse nustatyti – 2 ha, balsavo: už – 8, prieš – 2, susilaikė – 5, nebalsavo – 2. (12 pasiūlym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keitimais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7</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1, susilaikė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6. SVARSTYTA. Dėl nekilnojamojo turto mokesčio tarifo 2017 metų mokestiniam laikotarpiui nustaty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Stasė Goštautienė, Finansų komiteto pirmininko pavaduotoja,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7</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2.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27. SVARSTYTA. Dėl žemės mokesčio tarifų nustatymo 2017 metams.</w:t>
      </w:r>
    </w:p>
    <w:p>
      <w:pPr>
        <w:pStyle w:val="Normal"/>
        <w:spacing w:lineRule="auto" w:line="240" w:before="0" w:after="0"/>
        <w:ind w:firstLine="900"/>
        <w:jc w:val="both"/>
        <w:rPr/>
      </w:pPr>
      <w:r>
        <w:rPr>
          <w:rFonts w:cs="Times New Roman" w:ascii="Times New Roman" w:hAnsi="Times New Roman"/>
          <w:sz w:val="24"/>
          <w:szCs w:val="24"/>
        </w:rPr>
        <w:t>Pranešėja – Stasė Goštautienė, Finansų komiteto pirmininko pavaduotoja,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Daiva Kelečienė pasiūlė sprendimo 1 punkte nustatyti žemės mokesčio tarifą žemės ūkio paskirties žeme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2, balsavo: už – 8, prieš – 3, susilaikė – 5. Mero balsas lemiamas, todėl pasiūlymui nepritarta. (13 pasiūlymas). </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1, susilaikė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8. SVARSTYTA. Dėl valstybinės žemės nuomos mokesčio tarifų ir lengvatų nustatymo 2016 metam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Stasė Goštautienė, Finansų komiteto pirmininko pavaduotoja, pristatė klausimą, komitetų išvadas.</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nėra, susilaikė – 1,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9. SVARSTYTA. Dėl valstybinės žemės nuomos mokestinės nepriemokos pripažinimo beviltiška ir pasibaigusia.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Stasė Goštautienė, Finansų komiteto pirmininko pavaduotoja,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nėra, susilaikė – 1,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30. SVARSTYTA. Dėl pritarimo projektui „</w:t>
      </w:r>
      <w:r>
        <w:rPr>
          <w:rFonts w:cs="Times New Roman" w:ascii="Times New Roman" w:hAnsi="Times New Roman"/>
          <w:bCs/>
          <w:sz w:val="24"/>
          <w:szCs w:val="24"/>
        </w:rPr>
        <w:t>Kraštovaizdžio formavimas ir ekologinės būklės gerinimas Zarasų rajone</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Stasė Goštautienė, Finansų komiteto pirmininko pavaduotoja,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Arvydas Steponavičius, Renata Sipavičienė, Daiva Kelečienė. </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nėra,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1. SVARSTYTA. Dėl Zarasų rajono savivaldybės tarybos 2008 m. spalio 30 d. sprendimo Nr. T-212 „Dėl keleivių vežimo reguliariais reisais vietinio susisiekimo maršrutais tarifų nustatymo ir 2008 m. vasario 7 d. Zarasų rajono savivaldybės tarybos sprendimo Nr. T-20 pripažinimo netekusiu galios“ pakeitimo.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Rimantas Jurevičius, Finansų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nėra, susilaikė – nėra, nebalsavo – 2.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2. SVARSTYTA. Dėl patalpų, esančių vaikų konsultacijos pastate Malūno g. 4, Zarasuose, nuomo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Daiva Kelečienė, Ūkio komiteto narė,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Daiva Kelečienė, Dalia Nastajienė.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nėra,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3. SVARSTYTA. Dėl Zarasų rajono savivaldybės gyventojų mokėjimo už socialines paslaugas tvarkos aprašo patvirtinimo.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Rimantas Jurevičius, Finansų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3, prieš – nėra, susilaikė – 1, nebalsavo – 2.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34. SVARSTYTA. Dėl Zarasų rajono savivaldybės tarybos </w:t>
      </w:r>
      <w:r>
        <w:rPr>
          <w:rFonts w:cs="Times New Roman" w:ascii="Times New Roman" w:hAnsi="Times New Roman"/>
          <w:sz w:val="24"/>
          <w:szCs w:val="24"/>
          <w:lang w:eastAsia="lt-LT"/>
        </w:rPr>
        <w:t xml:space="preserve">2016 m. sausio 29 d. </w:t>
      </w:r>
      <w:r>
        <w:rPr>
          <w:rFonts w:cs="Times New Roman" w:ascii="Times New Roman" w:hAnsi="Times New Roman"/>
          <w:sz w:val="24"/>
          <w:szCs w:val="24"/>
        </w:rPr>
        <w:t xml:space="preserve">sprendimo Nr. T-11 „Dėl Zarasų rajono savivaldybės neformaliojo vaikų švietimo lėšų skyrimo ir naudojimo tvarkos patvirtinimo“ pakeitimo.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Rimantas Jurevičius, Finansų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nėra,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35. SVARSTYTA. Dėl Zarasų rajono savivaldybės tarybos 2009 m. kovo 27 d. sprendimo Nr. T-89 „Dėl Zarasų švietimo centro teikiamų atlygintinų paslaugų kainų nustatymo“ pakeit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Rimantas Jurevičius, Finansų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nėra, susilaikė – nėra, nebalsavo – 2.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36. SVARSTYTA. Dėl patikslinto AB ,,Panevėžio energija“ 2012-2016 metų investicijų į Zarasų rajono šilumos ūkį plano suderinimo.</w:t>
      </w:r>
    </w:p>
    <w:p>
      <w:pPr>
        <w:pStyle w:val="Normal"/>
        <w:spacing w:lineRule="auto" w:line="240" w:before="0" w:after="0"/>
        <w:ind w:firstLine="900"/>
        <w:jc w:val="both"/>
        <w:rPr/>
      </w:pPr>
      <w:r>
        <w:rPr>
          <w:rFonts w:cs="Times New Roman" w:ascii="Times New Roman" w:hAnsi="Times New Roman"/>
          <w:sz w:val="24"/>
          <w:szCs w:val="24"/>
        </w:rPr>
        <w:t>Pranešėjas – Gintaris Petrėnas, Ūkio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6 (vienbalsiai).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37. SVARSTYTA. Dėl valstybei nuosavybės teise priklausančio, šiuo metu Zarasų r. Antazavės Juozo Gruodžio gimnazijos patikėjimo teise valdomo turto perėmimo valdyti, naudoti ir disponuoti juo patikėjimo teis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Gintaris Petrėnas, Ūkio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nėra, nebalsavo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8. SVARSTYTA. Dėl Zarasų rajono savivaldybės 2005 m. gruodžio 1 d. sudarytos valstybės turto panaudos sutarties Nr. 21-27/26-505 nutraukimo.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Gintaris Petrėnas, Ūkio komiteto narys, pristatė klausimą, komitetų išvadas.</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2, prieš – nėra, susilaikė – nėra, nebalsavo – 4.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39. SVARSTYTA. Dėl sutikimo perimti valstybės turtą Zarasų rajono savivaldybės nuosavybėn.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Gintaris Petrėnas, Ūkio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Kalbėjo Arvydas Steponavičius.</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1, prieš – 1, susilaikė – nėra, nebalsavo – 4.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40. SVARSTYTA. Dėl Zarasų rajono savivaldybei nuosavybės teise priklausančio turto perdavimo valdyti, naudoti ir disponuoti juo patikėjimo teise Zarasų „Santarvės“ pradinei mokyklai.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Gintaris Petrėnas, Ūkio komiteto narys,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keitimais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nėra, susilaikė – nėra, nebalsavo – 2.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41. SVARSTYTA. Dėl Zarasų rajono savivaldybės tarybos 2014 m. gruodžio 19 d. sprendimo Nr. T-256 „Dėl viešame aukcione parduodamo Zarasų rajono savivaldybės nekilnojamojo turto ir kitų nekilnojamųjų daiktų sąrašo tvirtinimo“ pakeiti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Daiva Kelečienė, Ūkio komiteto narė,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nėra, susilaikė – nėra, nebalsavo – 2.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42. SVARSTYTA. Dėl nekilnojimo turto, esančio Dariaus ir Girėno g. 11, Zarasuose perdavimo valdyti, naudoti ir disponuoti juo patikėjimo teise Zarasų meno mokyklai.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Daiva Kelečienė, Ūkio komiteto narė,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nėra, nebalsavo – 1. </w:t>
      </w:r>
    </w:p>
    <w:p>
      <w:pPr>
        <w:pStyle w:val="Header"/>
        <w:tabs>
          <w:tab w:val="clear" w:pos="9638"/>
          <w:tab w:val="left" w:pos="1296" w:leader="none"/>
          <w:tab w:val="center" w:pos="4819" w:leader="none"/>
          <w:tab w:val="right" w:pos="9923" w:leader="none"/>
        </w:tabs>
        <w:ind w:firstLine="900"/>
        <w:jc w:val="both"/>
        <w:rPr>
          <w:rFonts w:ascii="Times New Roman" w:hAnsi="Times New Roman" w:cs="Times New Roman"/>
          <w:sz w:val="24"/>
          <w:szCs w:val="24"/>
          <w:lang w:val="lt-LT"/>
        </w:rPr>
      </w:pPr>
      <w:r>
        <w:rPr>
          <w:rFonts w:cs="Times New Roman"/>
          <w:sz w:val="24"/>
          <w:szCs w:val="24"/>
          <w:lang w:val="lt-LT"/>
        </w:rPr>
      </w:r>
    </w:p>
    <w:p>
      <w:pPr>
        <w:pStyle w:val="Header"/>
        <w:tabs>
          <w:tab w:val="clear" w:pos="9638"/>
          <w:tab w:val="left" w:pos="1296" w:leader="none"/>
          <w:tab w:val="center" w:pos="4819" w:leader="none"/>
          <w:tab w:val="right" w:pos="9923" w:leader="none"/>
        </w:tabs>
        <w:ind w:firstLine="900"/>
        <w:jc w:val="both"/>
        <w:rPr/>
      </w:pPr>
      <w:r>
        <w:rPr>
          <w:lang w:val="lt-LT"/>
        </w:rPr>
        <w:t xml:space="preserve">43. Dėl Zarasų rajono savivaldybei nuosavybės teise priklausančio, projekto  Nr. LLB-1-099 ,,Švietimo, sveikatos ir socialinio vystymo stiprinimas tikslinėms bendruomenės grupėms Latgalės-Utenos-Vitebsko pasienio regione“ metu sukurto </w:t>
      </w:r>
      <w:r>
        <w:rPr>
          <w:bCs/>
          <w:lang w:val="lt-LT"/>
        </w:rPr>
        <w:t>turto perdavimo</w:t>
      </w:r>
      <w:r>
        <w:rPr>
          <w:lang w:val="lt-LT"/>
        </w:rPr>
        <w:t xml:space="preserve"> valdyti, naudoti ir disponuoti juo  patikėjimo teise Zarasų sporto centru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Daiva Kelečienė, Ūkio komiteto narė,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1.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44. SVARSTYTA. Dėl turto perdavimo valdyti, naudoti ir disponuoti juo patikėjimo teise Zarasų rajono savivaldybės administracijai.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 – Daiva Kelečienė, Ūkio komiteto narė, pristatė klausimą, komitetų išvada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albėjo Arvydas Steponavičius, Dalia Nastajienė. </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4, prieš – nėra, susilaikė – nėra, nebalsavo – 2.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45. Dėl ilgalaikės paskolos ėmimo investicijų projektams finansuoti.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ranešėjas – Petras Papovas, Finansų komiteto pirmininkas, pristatė klausimą, komitetų išvadas.</w:t>
      </w:r>
    </w:p>
    <w:p>
      <w:pPr>
        <w:pStyle w:val="Normal"/>
        <w:spacing w:lineRule="auto" w:line="240" w:before="0" w:after="0"/>
        <w:ind w:firstLine="900"/>
        <w:jc w:val="both"/>
        <w:rPr/>
      </w:pPr>
      <w:r>
        <w:rPr>
          <w:rFonts w:cs="Times New Roman" w:ascii="Times New Roman" w:hAnsi="Times New Roman"/>
          <w:sz w:val="24"/>
          <w:szCs w:val="24"/>
        </w:rPr>
        <w:t xml:space="preserve">NUTARTA. Pritarti sprendimo projektui (sprendimas pridedamas). </w:t>
      </w:r>
    </w:p>
    <w:p>
      <w:pPr>
        <w:pStyle w:val="Normal"/>
        <w:spacing w:lineRule="auto" w:line="240" w:before="0" w:after="0"/>
        <w:ind w:firstLine="900"/>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Balsavo: už – 15, prieš – nėra, susilaikė – 1.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pPr>
      <w:r>
        <w:rPr>
          <w:rFonts w:cs="Times New Roman" w:ascii="Times New Roman" w:hAnsi="Times New Roman"/>
          <w:sz w:val="24"/>
          <w:szCs w:val="24"/>
        </w:rPr>
        <w:t>46. SVARSTYTA. Dėl sutikimo išnuomoti turtą vykdant viešąjį paslaugų pirkimą.</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Pranešėja – Daiva Kelečienė, Ūkio komiteto narė, pristatė klausimą, komitetų išvadas.</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Kalbėjo Domijans Popovas, Stasė Goštautienė, Dalia Nastajienė, Arvydas Steponavičius, Petras Papovas.</w:t>
      </w:r>
    </w:p>
    <w:p>
      <w:pPr>
        <w:pStyle w:val="Normal"/>
        <w:tabs>
          <w:tab w:val="clear" w:pos="1296"/>
          <w:tab w:val="left" w:pos="627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Finansų komitetas pasiūlė, kad vykdant turto nuomos viešąjį paslaugos pirkimą būtų skelbiamas viešasis pirkimas, o ne apklausiami asmenys.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Daiva Kelečienė pasiūlė į sąrašą įtraukti mobilią prieplauką Zaraso ežero pakrantėje.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keitimais (sprendimas pridedamas). </w:t>
      </w:r>
    </w:p>
    <w:p>
      <w:pPr>
        <w:pStyle w:val="Normal"/>
        <w:spacing w:lineRule="auto" w:line="240" w:before="0" w:after="0"/>
        <w:ind w:firstLine="902"/>
        <w:jc w:val="both"/>
        <w:rPr/>
      </w:pPr>
      <w:r>
        <w:rPr>
          <w:rFonts w:cs="Times New Roman" w:ascii="Times New Roman" w:hAnsi="Times New Roman"/>
          <w:sz w:val="24"/>
          <w:szCs w:val="24"/>
        </w:rPr>
        <w:t xml:space="preserve">Dalyvavusių svarstant klausimą Tarybos narių skaičius – </w:t>
      </w:r>
      <w:r>
        <w:rPr>
          <w:rFonts w:cs="Times New Roman" w:ascii="Times New Roman" w:hAnsi="Times New Roman"/>
          <w:sz w:val="24"/>
          <w:szCs w:val="24"/>
          <w:lang w:val="en-US"/>
        </w:rPr>
        <w:t>16</w:t>
      </w:r>
      <w:r>
        <w:rPr>
          <w:rFonts w:cs="Times New Roman" w:ascii="Times New Roman" w:hAnsi="Times New Roman"/>
          <w:sz w:val="24"/>
          <w:szCs w:val="24"/>
        </w:rPr>
        <w:t xml:space="preserve">. </w:t>
      </w:r>
    </w:p>
    <w:p>
      <w:pPr>
        <w:pStyle w:val="Normal"/>
        <w:spacing w:lineRule="auto" w:line="240" w:before="0" w:after="0"/>
        <w:ind w:firstLine="902"/>
        <w:jc w:val="both"/>
        <w:rPr/>
      </w:pPr>
      <w:r>
        <w:rPr>
          <w:rFonts w:cs="Times New Roman" w:ascii="Times New Roman" w:hAnsi="Times New Roman"/>
          <w:sz w:val="24"/>
          <w:szCs w:val="24"/>
        </w:rPr>
        <w:t xml:space="preserve">Balsavo: už – 11, prieš – nėra, susilaikė – 1, nebalsavo – 4.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ėdžio pirmininkas</w:t>
        <w:tab/>
        <w:tab/>
        <w:tab/>
        <w:tab/>
        <w:tab/>
        <w:t>Nikolajus Guse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ėdžio sekretorė</w:t>
        <w:tab/>
        <w:tab/>
        <w:tab/>
        <w:tab/>
        <w:t xml:space="preserve">               Deimantė Rybakovaitė</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rFonts w:cs="Times New Roman"/>
    </w:rPr>
  </w:style>
  <w:style w:type="character" w:styleId="Numatytasispastraiposriftas">
    <w:name w:val="Numatytasis pastraipos šriftas"/>
    <w:qFormat/>
    <w:rPr/>
  </w:style>
  <w:style w:type="character" w:styleId="DiagramaDiagrama1">
    <w:name w:val=" Diagrama Diagrama1"/>
    <w:basedOn w:val="Numatytasispastraiposriftas"/>
    <w:qFormat/>
    <w:rPr>
      <w:rFonts w:eastAsia="Calibri"/>
      <w:sz w:val="24"/>
      <w:szCs w:val="24"/>
      <w:lang w:val="en-US" w:bidi="ar-SA"/>
    </w:rPr>
  </w:style>
  <w:style w:type="character" w:styleId="DiagramaDiagrama">
    <w:name w:val=" Diagrama Diagrama"/>
    <w:basedOn w:val="Numatytasispastraiposriftas"/>
    <w:qFormat/>
    <w:rPr>
      <w:rFonts w:eastAsia="Calibri"/>
      <w:sz w:val="16"/>
      <w:szCs w:val="16"/>
      <w:lang w:val="en-US"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ascii="Times New Roman" w:hAnsi="Times New Roman" w:eastAsia="Calibri" w:cs="Times New Roman"/>
      <w:sz w:val="24"/>
      <w:szCs w:val="24"/>
      <w:lang w:val="en-US"/>
    </w:rPr>
  </w:style>
  <w:style w:type="paragraph" w:styleId="Pagrindiniotekstotrauka3">
    <w:name w:val="Pagrindinio teksto įtrauka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5:00Z</dcterms:created>
  <dc:creator>VSAR80</dc:creator>
  <dc:description/>
  <cp:keywords/>
  <dc:language>en-US</dc:language>
  <cp:lastModifiedBy>VSAR80</cp:lastModifiedBy>
  <cp:lastPrinted>2016-06-02T16:33:00Z</cp:lastPrinted>
  <dcterms:modified xsi:type="dcterms:W3CDTF">2016-06-03T07:05:00Z</dcterms:modified>
  <cp:revision>41</cp:revision>
  <dc:subject/>
  <dc:title> </dc:title>
</cp:coreProperties>
</file>